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дагогическом совете                                                                               Заведующая МБДОУ №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                                                                                                 ___________ Караева З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____ 2016 г.                                                                       «___»___________ 2016 г.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Порядок и основания перевода,   отчисления воспитанников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МБДОУ «Детский сад №53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B29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B292C"/>
          <w:sz w:val="28"/>
          <w:szCs w:val="28"/>
          <w:lang w:eastAsia="ru-RU"/>
        </w:rPr>
        <w:t>Махачкала  20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29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воспитанников Муниципального бюджетного дошкольного образовательного учреждения «Детский сад №53 общеразвивающего вида» 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 в Муниципальном бюджетном дошкольном образовательном учреждении «Детский сад №53 общеразвивающего вида (далее – МБДОУ «Детский сад №53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 Перевод воспитанника из группы в группу без изменения условий получения образования воспитанникам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ов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0 дн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5 дней с момента принятия решения об удовлетворении заявления родителей (законных представителей) о переводе воспитанников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10 дней до издания приказа о перевод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5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 Перевод воспитанника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ведующий издает приказ об отчислении воспитанника в течение 5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993" w:right="706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2:00Z</dcterms:created>
  <dc:creator>eDemidova</dc:creator>
  <dc:description/>
  <dc:language>en-US</dc:language>
  <cp:lastModifiedBy>user</cp:lastModifiedBy>
  <cp:lastPrinted>2019-03-21T11:35:00Z</cp:lastPrinted>
  <dcterms:modified xsi:type="dcterms:W3CDTF">2019-04-18T14:32:00Z</dcterms:modified>
  <cp:revision>2</cp:revision>
  <dc:subject/>
  <dc:title/>
</cp:coreProperties>
</file>